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widowControl/>
        <w:suppressLineNumbers/>
        <w:ind w:hanging="0"/>
        <w:rPr/>
      </w:pPr>
      <w:r>
        <w:rPr/>
        <w:t>"Великий перелом" и его изображение в роман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.А. Шолохова "Поднятая целина".</w:t>
      </w:r>
    </w:p>
    <w:p>
      <w:pPr>
        <w:pStyle w:val="TextBody"/>
        <w:ind w:firstLine="720"/>
        <w:rPr/>
      </w:pPr>
      <w:r>
        <w:rPr/>
        <w:t>Один из решающих рубежей в истории нашей Родины, так называемое "социалистическое преобразование деревни" начало 30-х годов составляет содержание романа А.А. Шолохова "Поднятая целина" Судьбу коллективизации решал середняк. Взбаламученные пропагандой, бедняки охотно шли в колхоз, видя в нем свое спасение. Середняки колебались, за них боролись коммунисты и</w:t>
        <w:tab/>
        <w:t>сельский актив. Путь трудового крестьянина к новой жизни был путем ожесточенной классовой борьбы, открытого насилия, ломкой судеб, жизней, традиционного быта. Беднейшее крестьянство, в основном поддерживало политику Советской власти, а в душе середняка происходила внутренняя борьба: стремление к новой жизни боролось с чувством собственности. Именно эта внутренняя борьба, "Великий перелом" в сознании и образе мышления середняка, отображается  в  одном  из  персонажей Кондрате Майданникове. Характер Майданникова показан не только в схватке с противниками колхозного строя, но и в той внутренней борьбе, которую ведет он с "подлюкой жалостью к своему добру" Портрет Майданникова создают немногочисленные детали:</w:t>
        <w:tab/>
        <w:t>Кондрат, "невысокий, в сером зипуне, казак", на голове у него "выцветшая буденовка". Собираясь выступить на обще хуторском собрании, "Майданников достал засаленную записную книжонку, торопливо стал искать исчерченные каракулями странички". Говорит Майданников о беспросветной жизни середняка, "тоскуя глазами". Майданников мучительно ищет путь спасения середняка от нищеты, и приходит к выводу, что это путь в колхоз. Кондрат понимает, что "рабская" привязанность к собственности мешает  таким же, как он, казакам, идти по пути новой колхозной жизни. Как "мое", нажитое кровью и потом, будет там, в колхозе, "общим"? Сознание Майданникова приходит в противоречие с его привычками, чувствами. Наблюдая за переживаниями Кондрата, мы можем представить, что происходило в душах крестьян в годы коллективизации. Майданников ведет свой скот в колхоз, он справился со своей задачей, но конфликт не кончился. Кондрат погнал скотину к речке. "Напоил. Быки повернули было домой, но Кондрат с затаенной на сердце злобой, наезжая конем,</w:t>
        <w:tab/>
        <w:t>преградил им</w:t>
        <w:tab/>
        <w:t xml:space="preserve"> дорогу, направил к сельсовету". Мысли Майданникова, как льдины во время ледохода, наплывают друг на друга, вертятся вокруг одного: "Как будет в колхозе? Всякий ли почувствует, поймет так,  как понял он, что путь туда </w:t>
        <w:softHyphen/>
        <w:t>единственный, что это неотвратимо? Что как ни жалко вести и кинуть на общие руки худобу, выросшую вместе с детьми на земляном полу хаты, а надо вести. И подлюку-жалость эту к своему добру надо давить, не давать ей ходу к сердцу". Всего один месяц прошел с тех пор, как Кондрат записался в колхоз, а какие значительные изменения произошли в его жизни и сознании. Кондрат охотно участвовал в раскулачивании, добросовестно относится к своим обязанностям</w:t>
        <w:tab/>
        <w:t xml:space="preserve">по работе. С судьбой колхоза теперь накрепко связана судьба Майданникова, дела колхозные постепенно становятся и его личными делами, а вот по ночам по-прежнему плохо ему спится, жалость к своему добру еще не умерла в душе Кондрата. Правда, раньше Майданников думал только о себе, о своей семье, а теперь раздумывает о судьбе угнетенных всего мира. Раздумья Майданникова показывают, как меняется сознание человека, как вчерашний середняк становится колхозником, как начинает сознавать он личную ответственность за судьбу своей великой Родины, первой в мире с огромными трудностями прокладывающей человечеству путь к казавшемуся тогда, совсем недалекому светлому будущему </w:t>
        <w:softHyphen/>
        <w:t>коммунизму. Борьба за новую жизнь требуют от Майданникова напряжения всех духовных сил. Самое трудное для него – преодолеть привычки собственника, победить любовь к своему с таким трудом нажитому добру.</w:t>
        <w:tab/>
        <w:t>Днем, когда Кондрат занят в колхозе, он забывается в работе. Дома же, особенно по ночам, не дает ему спать "проклятая жаль". Мучительные ночные думы  в самый трудный, поворотный момент жизни невольно переносят его в прошлое, заставляют вспомнить весь его жизненный путь. Следя</w:t>
        <w:tab/>
        <w:t>за мыслями Майданникова, мы видим, что так же, как единоличное хозяйствование воспитало в нем собственника, рождало привычки, от которых "холодит сердце тоской и скукой", так и коллективный</w:t>
        <w:tab/>
        <w:t xml:space="preserve"> труд заставляет Кондрата думать о делах колхозных, волноваться за них. "Ох, трудно! И зачем зараз птицу сводить?" Думая о собственной нужде, "Кондрат думает о нужде, какую терпит строящая пятилетку страна, и сжимает под дерюжкой кулаки, с ненавистью мысленно говорит тем рабочим Запада, которые не за коммунистов: "Продали вы нас за хорошее жалование</w:t>
        <w:tab/>
        <w:t>от своих хозяев! Променяли вы нас, братушки, на сытую жизнь! Али вы не видите через границу, как нам тяжко подымать хозяйство?" Так совершенно естественно проходит</w:t>
        <w:tab/>
        <w:t>перед нами вся жизнь Майданникова, изображается поворот его сознания; показывается, как  вырывается Кондрат  из мира своей прошлой жизни и растворяется своим сознанием в новом и непривычном ему  коллективном укладе жизни. На производственном совещании Майданников с недоверием относится к хозяйственной деятельности Островного, интересуется нормами выработки, учета и оплаты. Добросовестно работая,</w:t>
        <w:tab/>
        <w:t>он требует того же и от других колхозников. "Пусть всякий получает столько, сколько зарабатывает", – так</w:t>
        <w:tab/>
        <w:t>ставит вопрос Кондрат. Важно отметить, что Майданников тянется к знанию, стремится понять и практически использовать  все новое в агрономии. Когда Яков Лукич рассказывал, как надо "сеять по науке", Кондрат слушал его "жадно, с открытым ртом, задавая вопросы, вникая во все подробности". Ко времени "бабьего бунта" Кондрат уже настолько зарекомендовал себя в колхозе, что именно ему доверил Давыдов ключи от амбаров и послал за помощью в бригаду. Майданников не только хорошо работает, но и стремится подтянуть отстающих, борется с лодырями, организует наиболее рентабельно труд бригады, чего как раз не смог сделать сам бригадир. Правильной расстановкой рабочей силы, организацией учета</w:t>
        <w:tab/>
        <w:t>выработки каждого колхозника Кондрат практически разрешает вопрос, им же поставленный на производственном совещании перед началом посевной. На пахоте Кондрат разоблачает</w:t>
        <w:tab/>
        <w:t>"кулацкого агента" Атамангукова, пытающегося деморализовать бригаду и своей недобросовестной работой вредящего колхозу. Кондрат Майданников дорожит авторитетом руководителя колхоза. Автор показывает, как формировалось новое отношение к труду, складывался характер "коллективного" человека. Кондрат, по словам Давыдова, "самый фактический ударник". Труд Майданникова – творческий, поэтому и работает он с увлечением, осознавая себя и подобных себе тружеников "заглавной фигурой в Советском государстве". Кондрат готов "воевать за Советскую власть", готов в колхозе работать "на совесть", но от предложения Нагульнова вступить в Коммунистическую партию отказывается". Раз я ещё не отрешился от собственности, значит, мне и в партии не дозволяет совесть быть", – с дрожью в голосе говорит он Макару. Это признание Кондрата с особой силой подчеркивает его правдивость, душевную чистоту и лишний раз убеждает в том, что Майданников победит в себе остатки собственнического чувства, вступит в партию и будет подлинным коммунистом. Самоотверженно работая в колхозе, он окончательно излечивается от "приверженности к собственным быкам" и вступает в партию. Не кто иной, как Кондрат Майданников сменяет сраженного вражеской пулей Давыдова на посту председателя гремяченского колхоза. Здесь в колхозе, в коллективном труде Кондрат становится новым человеком. "Великий перелом" сверши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09:00Z</dcterms:created>
  <dc:creator>Non</dc:creator>
  <dc:description/>
  <dc:language>en-US</dc:language>
  <cp:lastModifiedBy>Non</cp:lastModifiedBy>
  <dcterms:modified xsi:type="dcterms:W3CDTF">2004-01-26T15:13:00Z</dcterms:modified>
  <cp:revision>2</cp:revision>
  <dc:subject/>
  <dc:title>"Великий перелом" и его изображение в романе</dc:title>
</cp:coreProperties>
</file>